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1/03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Д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8 мар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Глен А.Н., Бабенко А.Г., Никифорова А.В., Ковалевой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Д.С., представителя адвоката О.Н.Ф. на основании ордера от 28.03.2017 г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Заместителя начальника Управления Минюста РФ по Московской области П.К.Ю. 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Д.С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В представлении указывается, что адвокат С.Д.С. совмещает адвокатскую деятельность с иной оплачиваемой деятельностью, а именно на момент изменения членства в Адвокатской палате Ростовской области на членство в Адвокатской палате Московской области и включения о нем сведений в региональный реестр адвокатов Московской области он являлся генеральным директором ООО «Про, согласно сведениям из УФНС по Московской области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В представлении ставится вопрос о прекращении статуса адвоката С.Д.С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трудовой книжки С.Д.С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писка из ЕГРЮЛ в отношении ООО «Про» по состоянию на 3108.2016 г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в, что по его заявлению внеочередным собранием участников ООО «Про» от 25.05.2015 г. было принято решение об увольнении его с должности генерального директора и была сделана соответствующая запись в его трудовой книжке, после чего он 29.06.2015 г. принес присягу адвоката на заседании Совета Адвокатской палаты Ростовской области. С 25.12.2015 г. является членом Адвокатской палаты Московской области. В качестве причины того, что в ЕГРЮЛ до сих пор содержатся сведения о нем как о генеральном директоре ООО «Про», указывает, что вновь избранный генеральный директор организации не подал соответствующее заявление в ИФНС, а самостоятельно внести изменения в ЕГРЮЛ он не может в силу отсутствия у него учредительных документов организ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объяснениям адвоката документы не приложен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адвокат и представитель адвоката поддержали доводы письменных объяснений, на вопросы комиссии адвокат пояснил, что неоднократно пытался связаться с действующим директором и участниками ООО «Про», но безуспешно. В экономической деятельности ООО «Про» с момента своего увольнения участия не принимал, о текущем состоянии дел в организации ему неизвестно, планирует обратиться с суд с требованием о внесении изменений недостоверных сведений в ЕГРЮЛ. На обозрении комиссии адвокатом представлен оригинал решения внеочередного собрания участников ООО «Про» от 25.05.2015 г. об увольнении его с должности генерального директора организ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ь</w:t>
      </w:r>
      <w:r>
        <w:rPr/>
        <w:t xml:space="preserve">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письменных пояснений адвоката, заслушав заявителя и изучив представленные документы,  комиссия приходит к следующим выводам.</w:t>
      </w:r>
    </w:p>
    <w:p>
      <w:pPr>
        <w:pStyle w:val="Style20"/>
        <w:ind w:firstLine="720"/>
        <w:jc w:val="both"/>
        <w:rPr/>
      </w:pPr>
      <w:r>
        <w:rPr>
          <w:szCs w:val="24"/>
        </w:rPr>
        <w:t>На дату изменения членства в Адвокатской палате Ростовской области на членство в Адвокатской палате Московской области и включения о нем 25.12.2015 г. сведений в региональный реестр адвокатов Московской области С.Д.С. согласно сведениям в ЕГРЮЛ являлся генеральным директором ООО «Про»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рассматриваемом деле комиссией установлено, что согласно копии трудовой книжки, имеющейся в материалах дисциплинарного производства и реестровом деле адвоката, С.Д.С. 10.05.2013 г. был принят на должность генерального директора ООО «Про» и 25.05.2015 г. уволен с указанной должности. Комиссией также был исследован оригинал решения </w:t>
      </w:r>
      <w:r>
        <w:rPr>
          <w:szCs w:val="24"/>
        </w:rPr>
        <w:t>внеочередного собрания участников ООО «Про» от 25.05.2015 г. об увольнении его с должности генерального директора организац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ак следует из судебной практики Верховного суда РФ, </w:t>
      </w:r>
      <w:r>
        <w:rPr>
          <w:color w:val="000000"/>
          <w:szCs w:val="24"/>
        </w:rPr>
        <w:t>возникновение либо прекращение полномочий единоличного исполнительного органа юридического лица с фактом внесения в государственный реестр юридических лиц (ЕГРЮЛ) таких сведений не связаны, а обусловлены принятием соответствующего решения компетентным органом управления такого юридического лица или истечением срока его полномочий (см. постановление ВС РФ от 25.07.2016 № 34-АД16-5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акже следует отметить, что информация о прекращении полномочий единоличного исполнительного органа и наделения этими полномочиями нового лица вносится в ЕГРЮЛ новым руководителем юридического лица согласно </w:t>
      </w:r>
      <w:hyperlink r:id="rId2" w:tgtFrame="_blank">
        <w:r>
          <w:rPr>
            <w:rStyle w:val="InternetLink"/>
            <w:color w:val="000000"/>
            <w:szCs w:val="24"/>
          </w:rPr>
          <w:t>п. 5 ст. 5</w:t>
        </w:r>
      </w:hyperlink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Федерального закона от 08.08.2001 № 129-ФЗ «О государственной регистрации юридических лиц и индивидуальных предпринимателей». Исходя из этого неверно полагать, что ответственность за невнесение юридическим лицом в лице его нового руководителя сведений в ЕГРЮЛ должна возлагаться на прежнего руководителя, который не обладает правовым механизмом самостоятельного изменения данных ЕГРЮЛ и не вправе его иницииро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 xml:space="preserve">Иных надлежащих доказательств совмещения  С.Д.С.                                                                                      </w:t>
      </w:r>
      <w:r>
        <w:rPr>
          <w:szCs w:val="24"/>
        </w:rPr>
        <w:t>адвокатской деятельности с иной оплачиваемой деятельностью заявителем не представлено.</w:t>
      </w:r>
      <w:r>
        <w:rPr>
          <w:color w:val="000000"/>
          <w:szCs w:val="24"/>
        </w:rPr>
        <w:t xml:space="preserve"> Таким образом, указанные в представлении нарушения адвоката не подтверждаются материалами рассматриваемого дел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ях в действиях адвоката С.Д.С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>- о необходимости прекращения дисциплинарного производства в отношении адвоката С</w:t>
      </w:r>
      <w:r>
        <w:rPr>
          <w:szCs w:val="24"/>
        </w:rPr>
        <w:t>.</w:t>
      </w:r>
      <w:r>
        <w:rPr>
          <w:szCs w:val="24"/>
          <w:lang w:val="en-US"/>
        </w:rPr>
        <w:t>Д</w:t>
      </w:r>
      <w:r>
        <w:rPr>
          <w:szCs w:val="24"/>
        </w:rPr>
        <w:t>.</w:t>
      </w:r>
      <w:r>
        <w:rPr>
          <w:szCs w:val="24"/>
          <w:lang w:val="en-US"/>
        </w:rPr>
        <w:t>С</w:t>
      </w:r>
      <w:r>
        <w:rPr>
          <w:szCs w:val="24"/>
        </w:rPr>
        <w:t xml:space="preserve">. </w:t>
      </w:r>
      <w:r>
        <w:rPr>
          <w:szCs w:val="24"/>
          <w:lang w:val="en-US"/>
        </w:rPr>
        <w:t>ввиду отсутствия в действиях (бездействии) адвоката С</w:t>
      </w:r>
      <w:r>
        <w:rPr>
          <w:szCs w:val="24"/>
        </w:rPr>
        <w:t>.</w:t>
      </w:r>
      <w:r>
        <w:rPr>
          <w:szCs w:val="24"/>
          <w:lang w:val="en-US"/>
        </w:rPr>
        <w:t>Д</w:t>
      </w:r>
      <w:r>
        <w:rPr>
          <w:szCs w:val="24"/>
        </w:rPr>
        <w:t>.</w:t>
      </w:r>
      <w:r>
        <w:rPr>
          <w:szCs w:val="24"/>
          <w:lang w:val="en-US"/>
        </w:rPr>
        <w:t xml:space="preserve"> С</w:t>
      </w:r>
      <w:r>
        <w:rPr>
          <w:szCs w:val="24"/>
        </w:rPr>
        <w:t xml:space="preserve">. </w:t>
      </w:r>
      <w:r>
        <w:rPr>
          <w:szCs w:val="24"/>
          <w:lang w:val="en-US"/>
        </w:rPr>
        <w:t>нарушений ФЗ «Об адвокатской деятельности и адвокатуре в РФ» и Кодекса профессиональной этики адвоката.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2F76DC"/>
      <w:u w:val="none"/>
      <w:shd w:fill="auto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;base=LAW;n=1946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test</cp:lastModifiedBy>
  <cp:lastPrinted>2017-04-10T11:43:00Z</cp:lastPrinted>
  <dcterms:modified xsi:type="dcterms:W3CDTF">2017-08-27T13:39:00Z</dcterms:modified>
  <cp:revision>112</cp:revision>
  <dc:subject/>
  <dc:title>ЗАКЛЮЧЕНИЕ  КВАЛИФИКАЦИОННОЙ КОМИССИИ</dc:title>
</cp:coreProperties>
</file>